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9"/>
        <w:gridCol w:w="10967"/>
      </w:tblGrid>
      <w:tr>
        <w:trPr>
          <w:trHeight w:val="3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165/04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d. Guzmán, Jalisco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Rubén Luis Juan Silva , Encargado de Vivero</w:t>
            </w:r>
          </w:p>
        </w:tc>
      </w:tr>
      <w:tr>
        <w:trPr>
          <w:trHeight w:val="179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150.00 (Ciento cincuenta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mbustible:    $       0.00 (ce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>Hospedaje:       $       0.00 (doscientos diez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150.00 (Ciento cincuenta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26 de abril 2018 a las 08:30 hr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26 de abril 2018 a las 20:00 horas</w:t>
            </w:r>
          </w:p>
        </w:tc>
      </w:tr>
      <w:tr>
        <w:trPr>
          <w:trHeight w:val="1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Recaudar oficio emitido por SAGARPA-Sayula sobre subsidio de energía eléctrica, asi como, entregar a CFE. Resolver pendientes en el huerto semillero, firma de documentación administrativa, entre otros.</w:t>
            </w:r>
          </w:p>
        </w:tc>
      </w:tr>
      <w:tr>
        <w:trPr>
          <w:trHeight w:val="2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Se atendieron pendientes del huert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Ruben/165.pdf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Ruben/165-1.pd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22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30T21:22:00Z</dcterms:modified>
  <cp:revision>2</cp:revision>
  <dc:subject/>
  <dc:title/>
</cp:coreProperties>
</file>